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mote Job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ersion 1.1  July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 allows one workstation on a Novell Network to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mode whereby it may execute jobs (either programs or batch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to it by other users.  One example how this might be used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 to use the remote job station to compile their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freeing up the programmer workstation to do some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programs are involv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jexec.exe   This program is run on the workstation that is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jobs sent to it by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j.exe       This program is used to send a job (any MS-DOS command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the workstation that is running rjexec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is utility, run rjexec at a workstation.  The workst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 sign-on message, then wait for other workstations to send 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.  This program may be stopped any time between jobs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S' key.  Pressing any other key will cause the station to beep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usefull in telling whether the program is running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another workstation, type rj and then any PC-DOS command line,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j 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will be executed at the workstation running rjexec. 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one, a message will display at the workstation that sent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ng that it has been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f a command line to be sent for execution contain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direction symbols, the entire line must be enclosed in qu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j "dir &gt;tempfil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uotes are necessary because if they are omitted, the work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the command will try to apply the redirection to the rj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the intende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station running rjexec can hold up to six pending jobs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were written in Microsoft C by Ken Hales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rj.exe and rjexec.exe with others, but they may not be s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he source code, send $20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n H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30 West Pase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pe, AZ  8528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